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color w:val="00B050"/>
        </w:rPr>
        <w:t>FICHE</w:t>
      </w:r>
      <w:r>
        <w:rPr>
          <w:color w:val="00B050"/>
        </w:rPr>
        <w:t xml:space="preserve"> </w:t>
      </w:r>
      <w:r>
        <w:rPr>
          <w:b/>
          <w:color w:val="00B050"/>
        </w:rPr>
        <w:t>DE SUIVI DES SITUATIONS D’INSALUBRITÉ LIÉES AU SYNDROME DE DIOGÈNE SUR FO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  <w:t>USAGE DE TER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i/>
          <w:i/>
          <w:color w:val="FF0000"/>
        </w:rPr>
      </w:pPr>
      <w:r>
        <w:rPr>
          <w:b/>
          <w:i/>
          <w:color w:val="FF0000"/>
        </w:rPr>
        <w:t>!!! À remplir après la visite !!!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50"/>
          <w:u w:val="single"/>
        </w:rPr>
        <w:t>ÉTAPE 1 : Constats</w:t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Signalement effectué le ……20/01/2017……………………………………….  Par……Laurence Simonart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Fonction : ……assistante administrative….  Institution …Commune de Forest service propreté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ourriel : ……lsimonart@forest.brussels..  Tél : ………02 348 17 71…..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 xml:space="preserve">Coordonnées de l’intéress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Nom : </w:t>
        <w:tab/>
        <w:t>……NAVARRO Carlata + Fils NAVARRO Darwin..…</w:t>
        <w:tab/>
        <w:t>Tél. : ……0474 59 47 06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resse (+ étage/n° appartement)…Rue de Belgrade 32 1190 Forest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ate de naissance : …1951 et 1973………………… </w:t>
        <w:tab/>
        <w:t>ou Age approximatif 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ype de ménage : ……Mère et fils. La grand-mère (1931) est également domiciliée sur place mais n’a pas été rencontré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268"/>
      </w:tblGrid>
      <w:tr>
        <w:trPr>
          <w:trHeight w:val="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ype de log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Statut de l’occup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son unifamil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art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re (préciser) :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rié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pri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publ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aire logement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 (préciser)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4819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État du log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e déchets putresc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fils de la famille (âgé de 43 ans) ramène à la maison tout ce qu’il trouve en ru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’accumulation d’obj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  <w:highlight w:val="yellow"/>
              </w:rPr>
              <w:t>Oui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urs nauséabon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taires utilis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er gaz ou élect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’animaux domest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èce et nomb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 de nuisance 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s. Dératisation prévue le 26 janvier 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types de danger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oui, lesquel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80"/>
        <w:gridCol w:w="3956"/>
      </w:tblGrid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is du travailleu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 est le vécu de la personne par rapport à la situation 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e volontaire pour recevoir de l’a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ère de famille est consciente du problème mental de son fils et souhaite jeter les objets accumulés au parc à conteneurs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èmes d’hygiène corpor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N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n’ai rencontré que la mère de famille qui était très propr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ressions par rapport à l’état de la personne 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éléments (santé ou autr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!!! À l’usage des travailleurs des organisations membres de la Coordination Sociale de Forest !!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ÉTAPE 2 : Prise en charge immédiate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"/>
        <w:gridCol w:w="574"/>
        <w:gridCol w:w="3881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Prise de contact </w:t>
            </w:r>
            <w:r>
              <w:rPr>
                <w:b/>
                <w:u w:val="single"/>
              </w:rPr>
              <w:t>(cf. organigramme de suivi et d’intervention à la p. 3 ci-dessou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s avec des partenaire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quels : Cabinet du Bourgmestre et cellule logement de la commu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avec la famille/amis/personne de confiance / médecin traitant/ institution / autr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ciser : </w:t>
            </w:r>
          </w:p>
        </w:tc>
      </w:tr>
      <w:tr>
        <w:trPr>
          <w:trHeight w:val="1104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ordonnées complètes de la personne de contact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, préno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n de parenté si cela s’appliqu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s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° de téléphone : </w:t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3"/>
        <w:gridCol w:w="5292"/>
      </w:tblGrid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cédure mise en place pour la prise en charg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quête au Juge de Pai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 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ment de la perso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ogement proviso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spitalis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eu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ventions motivationnel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 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rêté d’inhabitabilit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 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de nettoyage ou hygiè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 :</w:t>
            </w:r>
          </w:p>
        </w:tc>
      </w:tr>
      <w:tr>
        <w:trPr>
          <w:trHeight w:val="547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 (préciser) : </w:t>
            </w:r>
            <w:r>
              <w:rPr>
                <w:highlight w:val="yellow"/>
              </w:rPr>
              <w:t>Dératisation</w:t>
            </w:r>
            <w:r>
              <w:rPr/>
              <w:t xml:space="preserve"> prévue le 26 janvier 2017.</w:t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ÉTAPE 3 : Suivi (prise en charge de long terme / stabilisation)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80"/>
        <w:gridCol w:w="3956"/>
      </w:tblGrid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ite à donner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air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intégration du logement par l’occup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ogement dans un autre hab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ivi post-intervention (social, médical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u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n 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occupant peut entretenir son loge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e en place d’aides à domic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tion des animau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contextualSpacing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</w:rPr>
              <w:t xml:space="preserve">Changements observés par rapport aux constats initiaux </w:t>
            </w:r>
            <w:r>
              <w:rPr/>
              <w:t>(cf. Étape 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a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……………………………………………….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</w:rPr>
        <w:t xml:space="preserve">!!! À l’usage des travailleurs des organisations membres de la Coordination Sociale de Forest !!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6:00Z</dcterms:created>
  <dc:creator>Paola Magi</dc:creator>
  <dc:description/>
  <dc:language>en-US</dc:language>
  <cp:lastModifiedBy>Alain Marcel</cp:lastModifiedBy>
  <dcterms:modified xsi:type="dcterms:W3CDTF">2017-01-24T11:16:00Z</dcterms:modified>
  <cp:revision>3</cp:revision>
  <dc:subject/>
  <dc:title/>
</cp:coreProperties>
</file>